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資料９．中国高校登山大会広島県出場校一覧表</w:t>
      </w:r>
      <w:r>
        <w:rPr>
          <w:sz w:val="20"/>
        </w:rPr>
        <w:t>（○内の数字は順位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（＊：審査員長）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643"/>
        <w:gridCol w:w="1798"/>
        <w:gridCol w:w="1418"/>
        <w:gridCol w:w="1418"/>
        <w:gridCol w:w="1418"/>
        <w:gridCol w:w="79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（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員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木山・秋吉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西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部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彰館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陵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町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婆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西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西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陵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尾道東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部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駒の尾山・後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西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西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根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瓶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大附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寺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鳥取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西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西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尾道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冠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機大附属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西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寂地山・小五郎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尾道東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西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松永</w:t>
            </w:r>
          </w:p>
        </w:tc>
      </w:tr>
      <w:tr>
        <w:trPr/>
        <w:tc>
          <w:tcPr>
            <w:tcW w:w="79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中国高校登山大会広島県出場校一覧表（続き）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子（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sz w:val="20"/>
              </w:rPr>
              <w:t>審査員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県</w:t>
            </w:r>
          </w:p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sz w:val="20"/>
              </w:rPr>
              <w:t>那岐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尾道東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本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鳥取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庭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根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万木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宮島工業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山誠之館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宮島工業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寺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木山・秋吉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大附属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賀茂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原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丸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婆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大附属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国泰寺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庄原格致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賀茂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川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山・櫃ヶ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大附属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古市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田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賀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賀茂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原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根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万木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道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観音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学院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賀茂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田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呉三津田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陽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Ｄ清心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芸府中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島皆実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5:00Z</dcterms:created>
  <dc:creator>西部 </dc:creator>
  <dc:description/>
  <dc:language>en-US</dc:language>
  <cp:lastModifiedBy>藤井　一郎</cp:lastModifiedBy>
  <cp:lastPrinted>2004-03-10T10:38:00Z</cp:lastPrinted>
  <dcterms:modified xsi:type="dcterms:W3CDTF">2009-05-21T10:55:00Z</dcterms:modified>
  <cp:revision>2</cp:revision>
  <dc:subject/>
  <dc:title>資料９</dc:title>
</cp:coreProperties>
</file>