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資料５．広島県高体連登山部歴代役員一覧表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205"/>
        <w:gridCol w:w="1205"/>
        <w:gridCol w:w="1138"/>
        <w:gridCol w:w="3045"/>
        <w:gridCol w:w="100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部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委員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ﾛﾊﾞｰﾄ･ﾗｯｼ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広島学院</w:t>
            </w:r>
            <w:r>
              <w:rPr/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藤威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高陽</w:t>
            </w:r>
            <w:r>
              <w:rPr/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道憲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広島学院</w:t>
            </w:r>
            <w:r>
              <w:rPr/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断二　　荒武孝次　　松島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高陽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電大附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>
                <w:w w:val="66"/>
              </w:rPr>
              <w:t>第一女子</w:t>
            </w:r>
            <w:r>
              <w:rPr/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綿井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安古市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〃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〃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jc w:val="center"/>
              <w:rPr/>
            </w:pPr>
            <w:r>
              <w:rPr/>
              <w:t>加賀谷健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町</w:t>
            </w:r>
            <w:r>
              <w:rPr/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〃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〃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〃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〃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国泰寺</w:t>
            </w:r>
            <w:r>
              <w:rPr/>
              <w:t>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賀谷健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美鈴が丘</w:t>
            </w:r>
            <w:r>
              <w:rPr/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〃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〃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綿井洋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国泰寺</w:t>
            </w:r>
            <w:r>
              <w:rPr/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　　　　〃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</w:t>
            </w:r>
          </w:p>
          <w:p>
            <w:pPr>
              <w:pStyle w:val="Normal"/>
              <w:ind w:firstLine="137"/>
              <w:rPr/>
            </w:pPr>
            <w:r>
              <w:rPr/>
              <w:t>(</w:t>
            </w:r>
            <w:r>
              <w:rPr/>
              <w:t>高陽</w:t>
            </w:r>
            <w:r>
              <w:rPr/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高陽</w:t>
            </w:r>
            <w:r>
              <w:rPr/>
              <w:t>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　　　　〃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桜が丘</w:t>
            </w:r>
            <w:r>
              <w:rPr/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高敬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宮島工業</w:t>
            </w:r>
            <w:r>
              <w:rPr/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広島学院</w:t>
            </w:r>
            <w:r>
              <w:rPr/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雅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皆実</w:t>
            </w:r>
            <w:r>
              <w:rPr/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　　　　〃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林秀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皆実</w:t>
            </w:r>
            <w:r>
              <w:rPr/>
              <w:t>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綿井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高陽</w:t>
            </w:r>
            <w:r>
              <w:rPr/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〃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国際学院</w:t>
            </w:r>
            <w:r>
              <w:rPr/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部伸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〃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</w:t>
            </w:r>
          </w:p>
          <w:p>
            <w:pPr>
              <w:pStyle w:val="Normal"/>
              <w:ind w:firstLine="201"/>
              <w:rPr/>
            </w:pPr>
            <w:r>
              <w:rPr/>
              <w:t>(</w:t>
            </w:r>
            <w:r>
              <w:rPr/>
              <w:t>佐伯</w:t>
            </w:r>
            <w:r>
              <w:rPr/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伸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高陽</w:t>
            </w:r>
            <w:r>
              <w:rPr/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寺田正弘　福永輝彦　清原真琴</w:t>
            </w:r>
          </w:p>
          <w:p>
            <w:pPr>
              <w:pStyle w:val="Normal"/>
              <w:ind w:firstLine="201"/>
              <w:rPr/>
            </w:pPr>
            <w:r>
              <w:rPr/>
              <w:t>(</w:t>
            </w:r>
            <w:r>
              <w:rPr/>
              <w:t>安西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賀茂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修道</w:t>
            </w:r>
            <w:r>
              <w:rPr/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亀井郁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国泰寺</w:t>
            </w:r>
            <w:r>
              <w:rPr/>
              <w:t>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貞廣隆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観音</w:t>
            </w:r>
            <w:r>
              <w:rPr/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〃　　　　〃　　　　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5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〃　　　　〃　　　　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広島県高体連登山部歴代役員一覧表（続き）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738"/>
        <w:gridCol w:w="731"/>
        <w:gridCol w:w="736"/>
        <w:gridCol w:w="731"/>
        <w:gridCol w:w="4886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地区委員長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常任委員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後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皆実</w:t>
            </w:r>
            <w:r>
              <w:rPr/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崎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広</w:t>
            </w:r>
            <w:r>
              <w:rPr/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格致</w:t>
            </w:r>
            <w:r>
              <w:rPr/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鳥越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66"/>
              </w:rPr>
              <w:t>尾道東</w:t>
            </w:r>
            <w:r>
              <w:rPr/>
              <w:t>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>西部　能勢　福川　福島　松島　松永　山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安西</w:t>
            </w:r>
            <w:r>
              <w:rPr/>
              <w:t>) (</w:t>
            </w:r>
            <w:r>
              <w:rPr/>
              <w:t>広陵</w:t>
            </w:r>
            <w:r>
              <w:rPr/>
              <w:t>) (</w:t>
            </w:r>
            <w:r>
              <w:rPr/>
              <w:t>観音</w:t>
            </w:r>
            <w:r>
              <w:rPr/>
              <w:t>) (</w:t>
            </w:r>
            <w:r>
              <w:rPr>
                <w:w w:val="66"/>
              </w:rPr>
              <w:t>誠之館</w:t>
            </w:r>
            <w:r>
              <w:rPr/>
              <w:t>) (</w:t>
            </w:r>
            <w:r>
              <w:rPr>
                <w:w w:val="66"/>
              </w:rPr>
              <w:t>日彰館</w:t>
            </w:r>
            <w:r>
              <w:rPr/>
              <w:t>) (</w:t>
            </w:r>
            <w:r>
              <w:rPr>
                <w:w w:val="66"/>
              </w:rPr>
              <w:t>三津田</w:t>
            </w:r>
            <w:r>
              <w:rPr/>
              <w:t>) (</w:t>
            </w:r>
            <w:r>
              <w:rPr/>
              <w:t>可部</w:t>
            </w:r>
            <w:r>
              <w:rPr/>
              <w:t>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66"/>
              </w:rPr>
              <w:t>三津田</w:t>
            </w:r>
            <w:r>
              <w:rPr/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〃　　〃　　〃　　〃　　〃　加賀谷　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w w:val="66"/>
              </w:rPr>
              <w:t>宮島工</w:t>
            </w:r>
            <w:r>
              <w:rPr/>
              <w:t>)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基町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荒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66"/>
              </w:rPr>
              <w:t>電大附</w:t>
            </w:r>
            <w:r>
              <w:rPr/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66"/>
              </w:rPr>
              <w:t>誠之館</w:t>
            </w:r>
            <w:r>
              <w:rPr/>
              <w:t>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〃　　〃　　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寺田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路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林</w:t>
            </w:r>
          </w:p>
          <w:p>
            <w:pPr>
              <w:pStyle w:val="Normal"/>
              <w:ind w:firstLine="1836"/>
              <w:rPr/>
            </w:pPr>
            <w:r>
              <w:rPr/>
              <w:t>(</w:t>
            </w:r>
            <w:r>
              <w:rPr/>
              <w:t>広商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/>
              <w:t>(</w:t>
            </w:r>
            <w:r>
              <w:rPr/>
              <w:t>清心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皆実</w:t>
            </w:r>
            <w:r>
              <w:rPr/>
              <w:t>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〃　　辻　　〃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</w:t>
            </w:r>
          </w:p>
          <w:p>
            <w:pPr>
              <w:pStyle w:val="Normal"/>
              <w:ind w:firstLine="604"/>
              <w:rPr/>
            </w:pPr>
            <w:r>
              <w:rPr/>
              <w:t>(</w:t>
            </w:r>
            <w:r>
              <w:rPr>
                <w:w w:val="66"/>
              </w:rPr>
              <w:t>安佐北</w:t>
            </w:r>
            <w:r>
              <w:rPr/>
              <w:t>)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安西</w:t>
            </w:r>
            <w:r>
              <w:rPr/>
              <w:t>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藤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66"/>
              </w:rPr>
              <w:t>安古市</w:t>
            </w:r>
            <w:r>
              <w:rPr/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野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66"/>
              </w:rPr>
              <w:t>誠之館</w:t>
            </w:r>
            <w:r>
              <w:rPr/>
              <w:t>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　〃　　―　　〃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―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〃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　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川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　　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佐伯</w:t>
            </w:r>
            <w:r>
              <w:rPr/>
              <w:t>)       (</w:t>
            </w:r>
            <w:r>
              <w:rPr/>
              <w:t>可部</w:t>
            </w:r>
            <w:r>
              <w:rPr/>
              <w:t>)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高陽</w:t>
            </w:r>
            <w:r>
              <w:rPr/>
              <w:t>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清心</w:t>
            </w:r>
            <w:r>
              <w:rPr/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本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格致</w:t>
            </w:r>
            <w:r>
              <w:rPr/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　〃　　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　　〃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酒井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(</w:t>
            </w:r>
            <w:r>
              <w:rPr>
                <w:w w:val="66"/>
              </w:rPr>
              <w:t>安古市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　〃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江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〃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〃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北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</w:t>
            </w:r>
            <w:r>
              <w:rPr>
                <w:w w:val="50"/>
              </w:rPr>
              <w:t>安芸府中</w:t>
            </w:r>
            <w:r>
              <w:rPr/>
              <w:t>)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皆実</w:t>
            </w:r>
            <w:r>
              <w:rPr/>
              <w:t>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修道</w:t>
            </w:r>
            <w:r>
              <w:rPr/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本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格致</w:t>
            </w:r>
            <w:r>
              <w:rPr/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　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　　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村上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w w:val="50"/>
              </w:rPr>
              <w:t>広島学院</w:t>
            </w:r>
            <w:r>
              <w:rPr/>
              <w:t>)            (</w:t>
            </w:r>
            <w:r>
              <w:rPr>
                <w:w w:val="66"/>
              </w:rPr>
              <w:t>国泰寺</w:t>
            </w:r>
            <w:r>
              <w:rPr/>
              <w:t>)  (</w:t>
            </w:r>
            <w:r>
              <w:rPr/>
              <w:t>清心</w:t>
            </w:r>
            <w:r>
              <w:rPr/>
              <w:t>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坂本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広</w:t>
            </w:r>
            <w:r>
              <w:rPr/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丸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格致</w:t>
            </w:r>
            <w:r>
              <w:rPr/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山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〃　　〃　　〃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(</w:t>
            </w:r>
            <w:r>
              <w:rPr>
                <w:w w:val="50"/>
              </w:rPr>
              <w:t>安芸府中</w:t>
            </w:r>
            <w:r>
              <w:rPr/>
              <w:t>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本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安芸府中</w:t>
            </w:r>
            <w:r>
              <w:rPr/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広</w:t>
            </w:r>
            <w:r>
              <w:rPr/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66"/>
              </w:rPr>
              <w:t>誠之館</w:t>
            </w:r>
            <w:r>
              <w:rPr/>
              <w:t>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/>
              <w:t>清原　松島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　　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村川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修道</w:t>
            </w:r>
            <w:r>
              <w:rPr/>
              <w:t>) (</w:t>
            </w:r>
            <w:r>
              <w:rPr>
                <w:w w:val="66"/>
              </w:rPr>
              <w:t>安古市</w:t>
            </w:r>
            <w:r>
              <w:rPr/>
              <w:t>)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観音</w:t>
            </w:r>
            <w:r>
              <w:rPr/>
              <w:t>)</w:t>
            </w:r>
            <w:r>
              <w:rPr/>
              <w:t>　　　　</w:t>
            </w:r>
            <w:r>
              <w:rPr/>
              <w:t>(</w:t>
            </w:r>
            <w:r>
              <w:rPr>
                <w:w w:val="66"/>
              </w:rPr>
              <w:t>高陽東</w:t>
            </w:r>
            <w:r>
              <w:rPr/>
              <w:t>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荒武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〃　　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松島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〃　　〃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w w:val="50"/>
              </w:rPr>
              <w:t>国際学院</w:t>
            </w:r>
            <w:r>
              <w:rPr/>
              <w:t xml:space="preserve">) </w:t>
            </w:r>
            <w:r>
              <w:rPr/>
              <w:t>　　　　　　</w:t>
            </w:r>
            <w:r>
              <w:rPr/>
              <w:t>(</w:t>
            </w:r>
            <w:r>
              <w:rPr>
                <w:w w:val="66"/>
              </w:rPr>
              <w:t>桜が丘</w:t>
            </w:r>
            <w:r>
              <w:rPr/>
              <w:t>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寺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安西</w:t>
            </w:r>
            <w:r>
              <w:rPr/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北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能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　　〃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山本</w:t>
            </w:r>
          </w:p>
          <w:p>
            <w:pPr>
              <w:pStyle w:val="Normal"/>
              <w:ind w:firstLine="630"/>
              <w:rPr/>
            </w:pPr>
            <w:r>
              <w:rPr/>
              <w:t>(</w:t>
            </w:r>
            <w:r>
              <w:rPr>
                <w:w w:val="50"/>
              </w:rPr>
              <w:t>廿日市西</w:t>
            </w:r>
            <w:r>
              <w:rPr/>
              <w:t>)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広陵</w:t>
            </w:r>
            <w:r>
              <w:rPr/>
              <w:t>)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w w:val="50"/>
              </w:rPr>
              <w:t>安芸府中</w:t>
            </w:r>
            <w:r>
              <w:rPr/>
              <w:t>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66"/>
              </w:rPr>
              <w:t>明王台</w:t>
            </w:r>
            <w:r>
              <w:rPr/>
              <w:t>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〃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〃　　〃　　〃　　〃　　―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　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2:00Z</dcterms:created>
  <dc:creator>西部 </dc:creator>
  <dc:description/>
  <dc:language>en-US</dc:language>
  <cp:lastModifiedBy>藤井　一郎</cp:lastModifiedBy>
  <cp:lastPrinted>2004-03-10T10:35:00Z</cp:lastPrinted>
  <dcterms:modified xsi:type="dcterms:W3CDTF">2009-05-21T10:52:00Z</dcterms:modified>
  <cp:revision>2</cp:revision>
  <dc:subject/>
  <dc:title>資料５</dc:title>
</cp:coreProperties>
</file>