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資料１０．国民体育大会（山岳競技）広島県少年出場者一覧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縦：縦走　踏：踏査　ク：クライミング）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643"/>
        <w:gridCol w:w="517"/>
        <w:gridCol w:w="517"/>
        <w:gridCol w:w="1859"/>
        <w:gridCol w:w="932"/>
        <w:gridCol w:w="1077"/>
        <w:gridCol w:w="1021"/>
        <w:gridCol w:w="1077"/>
      </w:tblGrid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監督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w w:val="90"/>
                <w:sz w:val="20"/>
              </w:rPr>
              <w:t>＊：ﾌﾞﾛｯｸ大会のみ</w:t>
            </w:r>
            <w:r>
              <w:rPr>
                <w:sz w:val="2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ﾌﾞﾛｯｸ大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大会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裕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堀江清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大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本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安西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鳥取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船上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1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岡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脊振山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藤田和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格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口綾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可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坂本祥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格致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5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本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安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樫敬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可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森浩嗣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灰ヶ峰</w:t>
            </w:r>
          </w:p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sz w:val="20"/>
              </w:rPr>
              <w:t>絵下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川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山山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7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畠美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槙本恭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廿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滝本知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格致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森浩嗣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森中昭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城秀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観音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岡山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形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飯豊山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滝本知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格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宮本純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廿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森田和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5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</w:tr>
      <w:tr>
        <w:trPr>
          <w:trHeight w:val="10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西部＊・田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藤村岳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辺悦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泰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竹下和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誠之館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口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鳳翩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1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徳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剣山山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祖谷山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4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長谷川弓子</w:t>
            </w:r>
            <w:r>
              <w:rPr>
                <w:sz w:val="20"/>
              </w:rPr>
              <w:t>(</w:t>
            </w:r>
            <w:r>
              <w:rPr>
                <w:w w:val="80"/>
                <w:sz w:val="20"/>
              </w:rPr>
              <w:t>安古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渡部真亜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坂法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安古市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4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田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辺悦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泰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田聖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則光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島根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瓶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1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愛知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奥三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5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長谷川弓子</w:t>
            </w:r>
            <w:r>
              <w:rPr>
                <w:sz w:val="20"/>
              </w:rPr>
              <w:t>(</w:t>
            </w:r>
            <w:r>
              <w:rPr>
                <w:w w:val="80"/>
                <w:sz w:val="20"/>
              </w:rPr>
              <w:t>安古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大村裕子</w:t>
            </w:r>
            <w:r>
              <w:rPr>
                <w:sz w:val="20"/>
              </w:rPr>
              <w:t>(</w:t>
            </w:r>
            <w:r>
              <w:rPr>
                <w:w w:val="90"/>
                <w:sz w:val="20"/>
              </w:rPr>
              <w:t>第一女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渡部真亜智</w:t>
            </w:r>
            <w:r>
              <w:rPr>
                <w:sz w:val="20"/>
              </w:rPr>
              <w:t>(</w:t>
            </w:r>
            <w:r>
              <w:rPr>
                <w:w w:val="80"/>
                <w:sz w:val="20"/>
              </w:rPr>
              <w:t>高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見栄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皆実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1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7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田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田聖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桜創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安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甫守一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由茅隆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岡山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1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1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南会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部山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3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島友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皆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碇真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西雅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心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田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甫守一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由茅隆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佐々木大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熊野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鳥取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船上山</w:t>
            </w:r>
            <w:r>
              <w:rPr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部山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4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80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国民体育大会（山岳競技）広島県少年出場者一覧表（続き）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種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監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ﾌﾞﾛｯｸ大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大会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西雅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岡田紗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海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加奈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熊野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鳥取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船上山</w:t>
            </w:r>
            <w:r>
              <w:rPr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部山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田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由茅隆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田慶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木村朋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成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1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1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阪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剛山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伊藤陽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江彰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竹腰絵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皆実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8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田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木村朋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坂田俊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冨永威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口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鳳翩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1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神奈川県</w:t>
            </w:r>
            <w:r>
              <w:rPr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福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伊藤陽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竹腰絵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皆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川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1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田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石隆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畠中大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池大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島根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瓶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本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矢部町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3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松尾寛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樋口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落合裕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3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浜田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田知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佐伯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甲田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鳥取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船上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山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城端町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  <w:r>
              <w:rPr>
                <w:w w:val="90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縦</w:t>
            </w:r>
            <w:r>
              <w:rPr>
                <w:w w:val="90"/>
                <w:sz w:val="20"/>
              </w:rPr>
              <w:t>9,</w:t>
            </w:r>
            <w:r>
              <w:rPr>
                <w:w w:val="90"/>
                <w:sz w:val="20"/>
              </w:rPr>
              <w:t>踏</w:t>
            </w:r>
            <w:r>
              <w:rPr>
                <w:w w:val="90"/>
                <w:sz w:val="20"/>
              </w:rPr>
              <w:t>10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森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尾津久美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宮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鈴木希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築山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心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3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下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藤大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橋本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田路祐一郎</w:t>
            </w:r>
            <w:r>
              <w:rPr>
                <w:sz w:val="20"/>
              </w:rPr>
              <w:t>(</w:t>
            </w:r>
            <w:r>
              <w:rPr>
                <w:w w:val="80"/>
                <w:sz w:val="20"/>
              </w:rPr>
              <w:t>広大附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島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勝成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2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宮城県</w:t>
            </w:r>
            <w:r>
              <w:rPr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池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島友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皆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尾方直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条農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玉京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賀茂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踏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吉田秀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葉俊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笹本真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道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岡山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玉野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sz w:val="20"/>
              </w:rPr>
              <w:t>熊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ク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知県</w:t>
            </w:r>
            <w:r>
              <w:rPr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崎まど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玉京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賀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尾方直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農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ク</w:t>
            </w:r>
            <w:r>
              <w:rPr>
                <w:sz w:val="20"/>
              </w:rPr>
              <w:t>3,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7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矢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見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安古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森本竜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学院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口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ｾﾐﾅ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ﾊﾟｰ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鳳翩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ク</w:t>
            </w:r>
            <w:r>
              <w:rPr>
                <w:sz w:val="20"/>
              </w:rPr>
              <w:t>3,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5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静岡県</w:t>
            </w:r>
            <w:r>
              <w:rPr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少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西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玉京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賀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坂美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野彩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陽</w:t>
            </w:r>
            <w:r>
              <w:rPr>
                <w:sz w:val="20"/>
              </w:rPr>
              <w:t>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ク</w:t>
            </w:r>
            <w:r>
              <w:rPr>
                <w:sz w:val="20"/>
              </w:rPr>
              <w:t>4,</w:t>
            </w:r>
            <w:r>
              <w:rPr>
                <w:sz w:val="20"/>
              </w:rPr>
              <w:t>縦</w:t>
            </w:r>
            <w:r>
              <w:rPr>
                <w:sz w:val="20"/>
              </w:rPr>
              <w:t>3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0318" w:h="14570"/>
      <w:pgMar w:left="1134" w:right="1021" w:gutter="0" w:header="0" w:top="1134" w:footer="0" w:bottom="1077"/>
      <w:pgNumType w:fmt="decimal"/>
      <w:formProt w:val="false"/>
      <w:textDirection w:val="lrTb"/>
      <w:docGrid w:type="default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5:00Z</dcterms:created>
  <dc:creator>西部 </dc:creator>
  <dc:description/>
  <dc:language>en-US</dc:language>
  <cp:lastModifiedBy>藤井　一郎</cp:lastModifiedBy>
  <cp:lastPrinted>2004-03-10T10:42:00Z</cp:lastPrinted>
  <dcterms:modified xsi:type="dcterms:W3CDTF">2009-05-21T10:55:00Z</dcterms:modified>
  <cp:revision>2</cp:revision>
  <dc:subject/>
  <dc:title>資料１０</dc:title>
</cp:coreProperties>
</file>